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Непосредственно образовательная деятельность для дошкольников </w:t>
        <w:br/>
        <w:t>с применением информационно-коммуникационных технологий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35.7pt;height:41.2pt;mso-wrap-style:none;v-text-anchor:middle;mso-position-vertical:top" type="_x0000_t136">
            <v:path textpathok="t"/>
            <v:textpath on="t" fitshape="t" string="«Архангельск - город воинской славы»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442210" cy="244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116  «Загад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ва О.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4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комментарии к Н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нгельск – город воинской сл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через формирование целостной картины мира предполагает развитие интересов детей, любознательности и познавательной мотивации; формирование познавательных действий; развитие воображения и творческой активности; формирование первичных представлений о малой родин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уголок нашей страны неповторим, как неповторим наша Архангельская область. В наше время, когда оказались утраченными многие духовные и моральные ценности, важно создавать условия для ознакомления детей с историей родного края, учить бережно относиться к природе и животному миру, населяющему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, окружающая ребенка постоянно меняется, у детей возникает потребность расширять знания о социальной среде. Чем лучше будет ребенок знать историю, тем быстрее поймет значение того, что происходит сегодня и тем яснее представит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нятие «Родина» включает в себя все условия жизни: территорию, климат, природу, организацию общественной жизни, особенности языка и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посредственно-образовательная деятельность рассчитана на ознакомление со всеми этими особенностями поэтапно и в системе, опираясь на возрастные особенности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епосредственно-образовательной деятельности используется презентация. Ее целью является закрепление ранее полученных знаний, овладение новой информации о малой Роди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териал актуален, адаптирован на старший дошкольный возр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создание условий с использованием информационно-коммуникативных технологий для развития познавательного интереса к  истории малой родины и воспитание чувства любви к 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знания детей о названии родного города, улицах, его символике. Продолжать формировать представления о достопримечательностях. Обогащать кругозор детей знаниями по истории возникновения город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знаменитых земляках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зрительно-пространственную координацию, внимание, ориентировку в пространств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эмоционально-ценностное отношение к городу, любовь к нему. Продолжать формировать интерес к «малой родин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" w:hanging="142"/>
        <w:rPr/>
      </w:pPr>
      <w:r>
        <w:rPr>
          <w:sz w:val="28"/>
          <w:szCs w:val="28"/>
        </w:rPr>
        <w:t>Рассматривание репродукций, альбомов с достопримечательностями гор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Беседы о родном го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Чтение сказок С. Писахова, Б. Шергина, А. Гладкобородов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Экскурсия по территории поселка Лесозавода № 3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(6 мин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ральдика» (3 мин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евед» (4 мин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менитость (5 мин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 (2 мин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тоальбом» (2 мин) 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богатство»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результатов. Награжде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(интеллектуальная игра),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запись «гимн Архангельска»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для подсчетов баллов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ля команд и жю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необычный сегодня у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скренне рады приветствовать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мной игры собралась дет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начинать нам настала п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сыграем в замечательную игру и выясним, хорошо ли вы знаете свои город. А оценивать ваши знания и умения будет жюри (представление жюр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ставим команды (представление коман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 команды занять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игра будет проходить, следующим образом. Двум командам будет задан вопрос. Команды совещаются 1 минуту и дают свой ответ, а жюри оценивает правильность ваших ответов. Будьте внимательны и всем у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нем нашу игру с пробного вопроса. Смотрим на экран (слайд №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ком городе мы живем? Время пошло. Команды совещаются, если ответ готов, то поднимаем ру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Правильный ответ (слайд №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 приступим. Все внимание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 герб принадлежит городу Архангельс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анд. 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 (слайд №6). Герб № 2. Герб Архангельска был утвержден 02 октября 1781 года. На золотом фоне изображён летящий в лазоревом одеянии Архангел — Михаил, вооружённый мечом и щитом и ниспровергает поверженного дьяво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ующий вопрос. Сколько лет городу Архангельску? (слайд № 7) Внимание: варианты ответов:  1. вариант 300 лет, второй – 430 и третий 5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анд.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 основан летом 1584 года на мысе Пур-Наволок. Правильный ответ: 430 лет. (слайд №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следующий вопрос: Как называется музей деревянного зодчества? (слайд № 9). Команды совещаются и вспоминают куда зимой с родителями они ездят кататься на санях, празднуют Маслен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анд.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деревянного зодчества (или еще называют музей под небом) называется Малые Карелы (слайд № 10). Жюри оценивает быстроту и правильность ваши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ое задание я приготовила для вас «Доскажи словечко» (слайд №11). Я буду командам по очереди произносить начало названия достопримечательности, улицы или имени человека. А вы должны будет досказать. Например: Я говорю БЕЛОЕ, вы должны сказать МОРЕ или ПЕТР вы договариваете ПЕРВЫЙ. Поняли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еверная</w:t>
        <w:tab/>
        <w:t xml:space="preserve"> </w:t>
        <w:tab/>
        <w:t>Дв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Малые</w:t>
        <w:tab/>
        <w:tab/>
        <w:t>Каре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Аэропорт </w:t>
        <w:tab/>
        <w:tab/>
        <w:t>Талаги (Архангельск, Васьков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оспект </w:t>
        <w:tab/>
        <w:tab/>
        <w:t>Ленинградский (Троицкий, Ломоносо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тепан</w:t>
        <w:tab/>
        <w:tab/>
        <w:t>Писах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Гостиный </w:t>
        <w:tab/>
        <w:tab/>
        <w:t>дв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раеведческий </w:t>
        <w:tab/>
        <w:t>муз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укольный </w:t>
        <w:tab/>
        <w:t>теат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Морской-речной</w:t>
        <w:tab/>
        <w:t xml:space="preserve"> вокз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Дворец </w:t>
        <w:tab/>
        <w:tab/>
        <w:t>Спорта (Пионеров, ЮиД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Улица Чумбарова Лучинск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Майская </w:t>
        <w:tab/>
        <w:tab/>
        <w:t>гор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ангел </w:t>
        <w:tab/>
        <w:tab/>
        <w:t>Михаи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гаритинская</w:t>
        <w:tab/>
        <w:t>Ярма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анд. Ответы детей (слайд №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зовут великого русского ученого, который прославил своими открытиями наш край? </w:t>
      </w:r>
      <w:r>
        <w:rPr>
          <w:sz w:val="28"/>
          <w:szCs w:val="28"/>
        </w:rPr>
        <w:t>(слайд № 13). Вопрос сложный и если у команд нет ответов можно воспользоваться подсказкой. (слайд №1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bCs/>
          <w:sz w:val="28"/>
          <w:szCs w:val="28"/>
        </w:rPr>
        <w:t>Михаил Васильевич Ломоносов (20 лет жизни отдал проблемам русского Севера). (слайд №15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шу команды выйти ко мне, чтоб немного отдохнуть. А жюри пока  подведет итоги первый половины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 вами вспомнили сейчас великого ученого Михаила Ломоносова и как признательные потомки мы сделаем как и он заря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ым-давно жил Миха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лал каждый день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оловой крутил-вер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нцевал вприс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чами уши достав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ильно прогиб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руки к небу подним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олицу собирался. (Дети повторяют описываемые движения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саживаются на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первые итоги игры. (слово жюр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: Команды стараются, и мы продолжаем нашу игру. </w:t>
      </w:r>
      <w:r>
        <w:rPr>
          <w:bCs/>
          <w:sz w:val="28"/>
          <w:szCs w:val="28"/>
        </w:rPr>
        <w:t xml:space="preserve">Как зовут жителей нашего города? </w:t>
      </w:r>
      <w:r>
        <w:rPr>
          <w:sz w:val="28"/>
          <w:szCs w:val="28"/>
        </w:rPr>
        <w:t xml:space="preserve">(слайд № 16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: Правильный ответ: </w:t>
      </w:r>
      <w:r>
        <w:rPr>
          <w:bCs/>
          <w:sz w:val="28"/>
          <w:szCs w:val="28"/>
        </w:rPr>
        <w:t>Название Архангелогородцы. (слайд №17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им. </w:t>
      </w:r>
      <w:r>
        <w:rPr>
          <w:bCs/>
          <w:sz w:val="28"/>
          <w:szCs w:val="28"/>
        </w:rPr>
        <w:t xml:space="preserve">Что означает слово «Соломбала»? </w:t>
      </w:r>
      <w:r>
        <w:rPr>
          <w:sz w:val="28"/>
          <w:szCs w:val="28"/>
        </w:rPr>
        <w:t xml:space="preserve">(слайд № 18). Варианты ответов: 1 вариант - </w:t>
      </w:r>
      <w:r>
        <w:rPr>
          <w:bCs/>
          <w:sz w:val="28"/>
          <w:szCs w:val="28"/>
        </w:rPr>
        <w:t>Рыбное место, 2 - Болотистое место, 3 - Сказочное мес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: Правильный ответ: </w:t>
      </w:r>
      <w:r>
        <w:rPr>
          <w:bCs/>
          <w:sz w:val="28"/>
          <w:szCs w:val="28"/>
        </w:rPr>
        <w:t>Название «Соломбала» происходит от карельского слова «соленба» и в переводе на русский означает – болотисты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 №19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на внимание: «</w:t>
      </w:r>
      <w:r>
        <w:rPr>
          <w:bCs/>
          <w:sz w:val="28"/>
          <w:szCs w:val="28"/>
        </w:rPr>
        <w:t>Сравни и найди отличия». Перед вами фотографии одного и того же места только одна сделана 20 лет назад, а вторая настоящее время. (слайд 20-2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И вторая серия фотографий. Также необходимо найти различ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: Жюри оценивает правильно подмеченные различ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ртивный вопрос: </w:t>
      </w:r>
      <w:r>
        <w:rPr>
          <w:bCs/>
          <w:sz w:val="28"/>
          <w:szCs w:val="28"/>
        </w:rPr>
        <w:t xml:space="preserve">Как называется хоккейная команда города Архангельска? </w:t>
      </w:r>
      <w:r>
        <w:rPr>
          <w:sz w:val="28"/>
          <w:szCs w:val="28"/>
        </w:rPr>
        <w:t xml:space="preserve">(слайд № 22). Варианты ответов: </w:t>
      </w:r>
      <w:r>
        <w:rPr>
          <w:bCs/>
          <w:sz w:val="28"/>
          <w:szCs w:val="28"/>
        </w:rPr>
        <w:t>Золотник, Ударник, Вод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Cs/>
          <w:sz w:val="28"/>
          <w:szCs w:val="28"/>
        </w:rPr>
        <w:t>Водник. (слайд №23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овите улицы города Архангельска? (слайд № 24). Вам необходимо как можно больше назвать улиц нашего города. Если у вас есть затруднения, то начните с улицы, на которой вы жив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считает количество озвученных вами у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«</w:t>
      </w:r>
      <w:r>
        <w:rPr>
          <w:bCs/>
          <w:sz w:val="28"/>
          <w:szCs w:val="28"/>
        </w:rPr>
        <w:t>Узнай фото?» Перед вами будут появляться фотографии памятников, вы должны будете огласить их наз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кому, чему они посвящены. Жюри оценивает наиболее точные ответы. </w:t>
      </w:r>
      <w:r>
        <w:rPr>
          <w:sz w:val="28"/>
          <w:szCs w:val="28"/>
        </w:rPr>
        <w:t xml:space="preserve">(слайд № 25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Появляется три фотограф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ответы </w:t>
      </w:r>
      <w:r>
        <w:rPr>
          <w:bCs/>
          <w:sz w:val="28"/>
          <w:szCs w:val="28"/>
        </w:rPr>
        <w:t>(слайд №26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 фотография – Нулевая верста. Она обозначает место, откуда ведется отсчет расстояний до других горо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фотография - 10 июля 1914 года в память больших заслуг в развитии Архангельска и края, недалеко от Гостиных дворов, был воздвигнут памятник Петру 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фотография - Памятник соловецким юнгам, погибшим в годы Великой Отечественной войны. Памятник символизирует юнгу, противостоящего напору северного ветр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должим. </w:t>
      </w:r>
      <w:r>
        <w:rPr>
          <w:bCs/>
          <w:sz w:val="28"/>
          <w:szCs w:val="28"/>
        </w:rPr>
        <w:t xml:space="preserve">Какое звание присвоено нашему городу в 2009 году? </w:t>
      </w:r>
      <w:r>
        <w:rPr>
          <w:sz w:val="28"/>
          <w:szCs w:val="28"/>
        </w:rPr>
        <w:t xml:space="preserve">(слайд № 27). Варианты ответов: </w:t>
      </w:r>
      <w:r>
        <w:rPr>
          <w:bCs/>
          <w:sz w:val="28"/>
          <w:szCs w:val="28"/>
        </w:rPr>
        <w:t>Город талантов, Город воинской славы, Город ге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bCs/>
          <w:sz w:val="28"/>
          <w:szCs w:val="28"/>
        </w:rPr>
        <w:t xml:space="preserve">05 декабря 2009 года Указом Президента России Архангельску было присвоено званияе 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«</w:t>
        </w:r>
      </w:hyperlink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Город</w:t>
        </w:r>
      </w:hyperlink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6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воинской</w:t>
        </w:r>
      </w:hyperlink>
      <w:hyperlink r:id="rId7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8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лавы</w:t>
        </w:r>
      </w:hyperlink>
      <w:hyperlink r:id="rId9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»</w:t>
        </w:r>
      </w:hyperlink>
      <w:r>
        <w:rPr>
          <w:bCs/>
          <w:sz w:val="28"/>
          <w:szCs w:val="28"/>
        </w:rPr>
        <w:t xml:space="preserve">.  Обратите свое внимание на фотографию, на которой изображен </w:t>
      </w:r>
      <w:hyperlink r:id="rId10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амятник</w:t>
        </w:r>
      </w:hyperlink>
      <w:hyperlink r:id="rId11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</w:hyperlink>
      <w:hyperlink r:id="rId1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тела</w:t>
        </w:r>
      </w:hyperlink>
      <w:r>
        <w:rPr>
          <w:bCs/>
          <w:sz w:val="28"/>
          <w:szCs w:val="28"/>
        </w:rPr>
        <w:t xml:space="preserve"> </w:t>
      </w:r>
      <w:hyperlink r:id="rId1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«</w:t>
        </w:r>
      </w:hyperlink>
      <w:hyperlink r:id="rId1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Город</w:t>
        </w:r>
      </w:hyperlink>
      <w:hyperlink r:id="rId1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16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воинской</w:t>
        </w:r>
      </w:hyperlink>
      <w:hyperlink r:id="rId17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18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лавы</w:t>
        </w:r>
      </w:hyperlink>
      <w:hyperlink r:id="rId19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»</w:t>
        </w:r>
      </w:hyperlink>
      <w:r>
        <w:rPr>
          <w:bCs/>
          <w:sz w:val="28"/>
          <w:szCs w:val="28"/>
        </w:rPr>
        <w:t xml:space="preserve">. Он был открыт </w:t>
      </w:r>
      <w:hyperlink r:id="rId20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31 </w:t>
        </w:r>
      </w:hyperlink>
      <w:hyperlink r:id="rId21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августа</w:t>
        </w:r>
      </w:hyperlink>
      <w:r>
        <w:rPr>
          <w:bCs/>
          <w:sz w:val="28"/>
          <w:szCs w:val="28"/>
        </w:rPr>
        <w:t xml:space="preserve"> </w:t>
      </w:r>
      <w:hyperlink r:id="rId2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2011 </w:t>
        </w:r>
      </w:hyperlink>
      <w:hyperlink r:id="rId2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года</w:t>
        </w:r>
      </w:hyperlink>
      <w:r>
        <w:rPr>
          <w:bCs/>
          <w:sz w:val="28"/>
          <w:szCs w:val="28"/>
        </w:rPr>
        <w:t xml:space="preserve"> в городе </w:t>
      </w:r>
      <w:hyperlink r:id="rId2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Архангельске</w:t>
        </w:r>
      </w:hyperlink>
      <w:r>
        <w:rPr>
          <w:bCs/>
          <w:sz w:val="28"/>
          <w:szCs w:val="28"/>
        </w:rPr>
        <w:t xml:space="preserve"> на </w:t>
      </w:r>
      <w:hyperlink r:id="rId2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Набережной</w:t>
        </w:r>
      </w:hyperlink>
      <w:hyperlink r:id="rId26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7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еверной</w:t>
        </w:r>
      </w:hyperlink>
      <w:hyperlink r:id="rId28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9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Двины</w:t>
        </w:r>
      </w:hyperlink>
      <w:r>
        <w:rPr>
          <w:bCs/>
          <w:sz w:val="28"/>
          <w:szCs w:val="28"/>
        </w:rPr>
        <w:t>. (слайд №28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мы любим сказки и в связи с этим вопрос: Кого из сказочников Севера вы знаете? (слайд № 2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яет ответы детей</w:t>
      </w:r>
      <w:r>
        <w:rPr>
          <w:bCs/>
          <w:sz w:val="28"/>
          <w:szCs w:val="28"/>
        </w:rPr>
        <w:t xml:space="preserve"> (слайд №30). Напоминает название сказок С. Писахова (Морожены волки) и Б. Шергина (Волшебное кольцо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лючительный вопрос. Здесь вы должны проявить свою оригинальность. Нашим гостям будет очень интересно услышать ваши ответы. Итак. Вы поедете в другой город к друзьям. Какие сувениры города Архангельска вы привезете? (слайд № 31-32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направляет детей в ответах с помощью изображений сувени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команд. 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и подошла к концу наша интеллектуальная игра. Пора подвести итоги. А пока жюри совещается, какая команда заняла первое место. Мы с вами послушаем гимн нашего города и посмотрим на достопримечательности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Оглашает победителей. Награждение коман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: Благодарим наше компетентное жюри, участников команд и болельщи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зова Н.М. География Архангельской области. – Архангельск: ПГУ,1995. – 23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Гемп К.П. Сказ о Беломорье. – Архангельск: Северо-Западное кн. изд., 1983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дин В.И. Поморская энциклопедия. – Архангельск: ПГУ, 2001. – 48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ринский А.В. Региональный компонент содержания образования//Педагогика 1996. № 1 с. 15-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йцева Т.В. Поморская азбука. Архангельск: изд. «Анзер», 2010. – 6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езнев А.Г. Архангельск и его окрестности. – Архангельск: Северо-Западное кн. изд., 1967. – 127 с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4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5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6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7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8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9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0" Type="http://schemas.openxmlformats.org/officeDocument/2006/relationships/hyperlink" Target="http://ru.wikipedia.org/wiki/&#1055;&#1072;&#1084;&#1103;&#1090;&#1085;&#1080;&#1082;" TargetMode="External"/><Relationship Id="rId11" Type="http://schemas.openxmlformats.org/officeDocument/2006/relationships/hyperlink" Target="http://ru.wikipedia.org/wiki/&#1055;&#1072;&#1084;&#1103;&#1090;&#1085;&#1080;&#1082;" TargetMode="External"/><Relationship Id="rId12" Type="http://schemas.openxmlformats.org/officeDocument/2006/relationships/hyperlink" Target="http://ru.wikipedia.org/wiki/&#1055;&#1072;&#1084;&#1103;&#1090;&#1085;&#1080;&#1082;" TargetMode="External"/><Relationship Id="rId13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4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5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6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7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8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9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20" Type="http://schemas.openxmlformats.org/officeDocument/2006/relationships/hyperlink" Target="http://ru.wikipedia.org/wiki/31_&#1072;&#1074;&#1075;&#1091;&#1089;&#1090;&#1072;" TargetMode="External"/><Relationship Id="rId21" Type="http://schemas.openxmlformats.org/officeDocument/2006/relationships/hyperlink" Target="http://ru.wikipedia.org/wiki/31_&#1072;&#1074;&#1075;&#1091;&#1089;&#1090;&#1072;" TargetMode="External"/><Relationship Id="rId22" Type="http://schemas.openxmlformats.org/officeDocument/2006/relationships/hyperlink" Target="http://ru.wikipedia.org/wiki/2011_&#1075;&#1086;&#1076;" TargetMode="External"/><Relationship Id="rId23" Type="http://schemas.openxmlformats.org/officeDocument/2006/relationships/hyperlink" Target="http://ru.wikipedia.org/wiki/2011_&#1075;&#1086;&#1076;" TargetMode="External"/><Relationship Id="rId24" Type="http://schemas.openxmlformats.org/officeDocument/2006/relationships/hyperlink" Target="http://ru.wikipedia.org/wiki/&#1040;&#1088;&#1093;&#1072;&#1085;&#1075;&#1077;&#1083;&#1100;&#1089;&#1082;" TargetMode="External"/><Relationship Id="rId25" Type="http://schemas.openxmlformats.org/officeDocument/2006/relationships/hyperlink" Target="http://ru.wikipedia.org/wiki/&#1053;&#1072;&#1073;&#1077;&#1088;&#1077;&#1078;&#1085;&#1072;&#1103;_&#1057;&#1077;&#1074;&#1077;&#1088;&#1085;&#1086;&#1081;_&#1044;&#1074;&#1080;&#1085;&#1099;" TargetMode="External"/><Relationship Id="rId26" Type="http://schemas.openxmlformats.org/officeDocument/2006/relationships/hyperlink" Target="http://ru.wikipedia.org/wiki/&#1053;&#1072;&#1073;&#1077;&#1088;&#1077;&#1078;&#1085;&#1072;&#1103;_&#1057;&#1077;&#1074;&#1077;&#1088;&#1085;&#1086;&#1081;_&#1044;&#1074;&#1080;&#1085;&#1099;" TargetMode="External"/><Relationship Id="rId27" Type="http://schemas.openxmlformats.org/officeDocument/2006/relationships/hyperlink" Target="http://ru.wikipedia.org/wiki/&#1053;&#1072;&#1073;&#1077;&#1088;&#1077;&#1078;&#1085;&#1072;&#1103;_&#1057;&#1077;&#1074;&#1077;&#1088;&#1085;&#1086;&#1081;_&#1044;&#1074;&#1080;&#1085;&#1099;" TargetMode="External"/><Relationship Id="rId28" Type="http://schemas.openxmlformats.org/officeDocument/2006/relationships/hyperlink" Target="http://ru.wikipedia.org/wiki/&#1053;&#1072;&#1073;&#1077;&#1088;&#1077;&#1078;&#1085;&#1072;&#1103;_&#1057;&#1077;&#1074;&#1077;&#1088;&#1085;&#1086;&#1081;_&#1044;&#1074;&#1080;&#1085;&#1099;" TargetMode="External"/><Relationship Id="rId29" Type="http://schemas.openxmlformats.org/officeDocument/2006/relationships/hyperlink" Target="http://ru.wikipedia.org/wiki/&#1053;&#1072;&#1073;&#1077;&#1088;&#1077;&#1078;&#1085;&#1072;&#1103;_&#1057;&#1077;&#1074;&#1077;&#1088;&#1085;&#1086;&#1081;_&#1044;&#1074;&#1080;&#1085;&#1099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6:00Z</dcterms:created>
  <dc:creator>Светлана</dc:creator>
  <dc:description/>
  <cp:keywords/>
  <dc:language>en-US</dc:language>
  <cp:lastModifiedBy>загадка</cp:lastModifiedBy>
  <cp:lastPrinted>2010-12-30T12:31:00Z</cp:lastPrinted>
  <dcterms:modified xsi:type="dcterms:W3CDTF">2015-03-03T10:04:00Z</dcterms:modified>
  <cp:revision>11</cp:revision>
  <dc:subject/>
  <dc:title>Инструктор Физкультуры</dc:title>
</cp:coreProperties>
</file>